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3-1103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6479-47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3-1103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 xml:space="preserve">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 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ёнова АВ, * года рождения, уроженца *, *, зарегистрированного и проживающего по адресу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ноября 2024 года в 18 часов 30 минут * Семенов А.В. в нарушение п. 2 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</w:t>
      </w:r>
      <w:r>
        <w:rPr>
          <w:sz w:val="28"/>
          <w:szCs w:val="28"/>
        </w:rPr>
        <w:t xml:space="preserve">управлял транспортным средством «*», государственный регистрационный знак *, с передним государственным регистрационным знаком, оборудованным с применением материалов, препятствующих идентификации государственного регистрационного знака, а также позволяющих скрыть государственный регистрационный знак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еменов А.В. не явился, о месте и времени рассмотрения дела извещен надлежащим образом, что подтверждается телефонограммой, имеющейся в материалах дела, причины неявки не известны, ходатайств об отложении 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еменова А.В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 либо позволяющих их скры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2.3.1 </w:t>
      </w:r>
      <w:r>
        <w:rPr>
          <w:sz w:val="28"/>
          <w:szCs w:val="28"/>
        </w:rPr>
        <w:t xml:space="preserve">Правил дорожного движения Российской Федерации, </w:t>
      </w:r>
      <w:r>
        <w:rPr>
          <w:rFonts w:eastAsia="Calibri"/>
          <w:sz w:val="28"/>
          <w:szCs w:val="28"/>
        </w:rPr>
        <w:t>утвержденных Постановлением Совета Министров - Правительства РФ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имеющих скрытые регистрационные зна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Семенова А.В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69303 от 22 ноября 2024 года из которого следует, что 22 ноября 2024 года в 18 часов 30 минут на * Семенов А.В. в нарушение п. 2 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</w:t>
      </w:r>
      <w:r>
        <w:rPr>
          <w:sz w:val="28"/>
          <w:szCs w:val="28"/>
        </w:rPr>
        <w:t>управлял транспортным средством «* государственный регистрационный знак *, с передним государственным регистрационным знаком, оборудованным с применением материалов, препятствующих идентификации государственного регистрационного знака, а также позволяющих скрыть государственный регистрационный зна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еменову А.В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таблицей, на которой зафиксировано транспортное средство *», государственный регистрационный знак *, с передним государственным регистрационным знаком, оборудованным с применением материалов препятствующих идентификации государственного регистрационного знака, а также позволяющих скрыть государственный регистрационный зна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*», государственный регистрационный знак *, является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Семенов А.В. имеет водительское удостоверение со сроком действия до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b w:val="false"/>
          <w:sz w:val="28"/>
          <w:szCs w:val="28"/>
        </w:rPr>
        <w:t>Семеновым А.В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транспортным средством с государственным регистрационным знаком, оборудованным с применением материалов, препятствующих идентификации государственного регистрационного знака, а также позволяющих скрыть государственный регистрационный знак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Семенова А.В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</w:t>
      </w:r>
      <w:r>
        <w:rPr>
          <w:rFonts w:eastAsia="Calibri"/>
          <w:sz w:val="28"/>
          <w:szCs w:val="28"/>
        </w:rPr>
        <w:t>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 либо позволяющих их скры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еменов А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Семенова А.В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Семенову А.В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менова АВ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 ИНН 8601010390  КПП 860101001  БИК 00716216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в РКЦ Ханты-Мансийск//УФК по ХМАО-Югре г. Ханты-Мансийск ОКТМО 71824000  КБК 1881160112101000114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 получателя платежа 03100643000000018700 УИН 18810486240310006554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нтификатор плательщика *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